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96" w:leader="none"/>
          <w:tab w:val="left" w:pos="8222" w:leader="none"/>
        </w:tabs>
        <w:ind w:left="43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71600" cy="756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6925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96" w:leader="none"/>
          <w:tab w:val="left" w:pos="8222" w:leader="none"/>
        </w:tabs>
        <w:ind w:left="567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  <w:tab w:val="left" w:pos="8222" w:leader="none"/>
        </w:tabs>
        <w:ind w:left="5670" w:hanging="0"/>
        <w:jc w:val="right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 конкурсе социально-значимых проектов «Ключи от будущего 2008»</w:t>
        <w:br/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</w:rPr>
        <w:t>ООО «Тасеевское», Рабочая группа «Ургуй» и Общественный экологический центр «Даурия» объявляют третий конкурс социально-значимых  проектов</w:t>
      </w:r>
      <w:r>
        <w:rPr>
          <w:b w:val="false"/>
          <w:i/>
        </w:rPr>
        <w:t xml:space="preserve">,  </w:t>
      </w:r>
      <w:r>
        <w:rPr>
          <w:b w:val="false"/>
        </w:rPr>
        <w:t>реализуемых на территории Балейского района Читинской области</w:t>
      </w:r>
      <w:r>
        <w:rPr>
          <w:b w:val="false"/>
          <w:color w:val="FF0000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spacing w:before="0" w:after="0"/>
        <w:jc w:val="both"/>
        <w:rPr/>
      </w:pPr>
      <w:r>
        <w:rPr/>
        <w:t>Рабочая группа «Ургуй»</w:t>
      </w:r>
      <w:r>
        <w:rPr>
          <w:b w:val="false"/>
        </w:rPr>
        <w:t xml:space="preserve"> </w:t>
      </w:r>
      <w:r>
        <w:rPr>
          <w:b w:val="false"/>
          <w:color w:val="339966"/>
        </w:rPr>
        <w:t xml:space="preserve">- </w:t>
      </w:r>
      <w:r>
        <w:rPr>
          <w:b w:val="false"/>
        </w:rPr>
        <w:t>администрирование конкурса (г.Балей)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/>
        <w:t>Общественный экологический центр «Даурия»</w:t>
      </w:r>
      <w:r>
        <w:rPr>
          <w:b w:val="false"/>
        </w:rPr>
        <w:t xml:space="preserve"> - консультационное сопровождение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Тасеевское» - </w:t>
      </w:r>
      <w:r>
        <w:rPr/>
        <w:t>финансирование грантовой программы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стоящее Положение определяет порядок организации и проведения конкурса социально значимых проектов.</w:t>
      </w:r>
    </w:p>
    <w:p>
      <w:pPr>
        <w:pStyle w:val="TextBody"/>
        <w:ind w:firstLine="340"/>
        <w:jc w:val="both"/>
        <w:rPr>
          <w:b/>
          <w:b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ЦЕЛЬ КОНКУРСА</w:t>
      </w:r>
    </w:p>
    <w:p>
      <w:pPr>
        <w:pStyle w:val="Normal"/>
        <w:jc w:val="both"/>
        <w:rPr/>
      </w:pPr>
      <w:r>
        <w:rPr/>
        <w:t xml:space="preserve">Центральными элементами современных городов и поселений постепенно становятся не учреждения и циркуляры, а инициативные жители и социальные проектировщики, которые своими действиями реально изменяют окружающую действительность. Под воздействием их творческой энергии «места проживания» становятся «центрами притяжения», уютными и удобными, где хочется работать и отдыхать, и куда приятно приглашать гост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курс социально-значимых проектов «Ключи от будущего 2008» (далее - конкурс) проводится с целью развития и продвижения инициатив жителей Балейского района Читинской области, направленных на решение актуальных вопросов социального и культурного развития своей  родины.</w:t>
      </w:r>
    </w:p>
    <w:p>
      <w:pPr>
        <w:pStyle w:val="TextBody"/>
        <w:ind w:firstLine="3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ПРИОРИТЕТЫ КОНКУРСА</w:t>
      </w:r>
    </w:p>
    <w:p>
      <w:pPr>
        <w:pStyle w:val="TextBody"/>
        <w:jc w:val="both"/>
        <w:rPr>
          <w:b/>
          <w:b/>
          <w:sz w:val="20"/>
        </w:rPr>
      </w:pPr>
      <w:r>
        <w:rPr>
          <w:color w:val="330033"/>
        </w:rPr>
        <w:t xml:space="preserve">При рассмотрении заявок приоритет отдается новационным партнерским проектам, выходящим за рамки одного учреждения, одного профессионального сообщества, одного микрорайона. </w:t>
        <w:br/>
        <w:t>Обязательным условием участия в конкурсе является привлечение заявителями дополнительных ресурсов в размере не менее 15% от запрашиваемой суммы.</w:t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УЧАСТНИКИ КОНКУРС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К участию в конкурсе приглашаются некоммерческие общественные организации, государственные и муниципальные учреждения социального профиля, а также инициативные группы граждан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Проект Инициативной группы подается исключительно от лица базовой организации, которая предоставляет Инициативной группе свой расчетный счет и ресурсы для реализации проекта. Базовая организация выступает в качестве организации-заявителя и подписывает с инициативной группой Соглашение о намерениях, регулирующее механизм взаимодействия. Соглашение о намерениях является обязательным приложением к заявке Инициативной группы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дна организация может представить на конкурс несколько заявок от разных инициативных групп на выполнение разных проектов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АПРАВЛЕНИЯ КОНКУРСА</w:t>
      </w:r>
    </w:p>
    <w:p>
      <w:pPr>
        <w:pStyle w:val="Normal1"/>
        <w:rPr>
          <w:b/>
          <w:b/>
        </w:rPr>
      </w:pPr>
      <w:r>
        <w:rPr>
          <w:b/>
        </w:rPr>
        <w:t>Малые гранты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оддержка краткосрочных социально значимых акций,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sz w:val="24"/>
          <w:szCs w:val="24"/>
        </w:rPr>
        <w:t>Дополнительные ресурсы для улучшения качества действующих программ и крупных мероприятий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Основной 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Развитие новых форм организации досуга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(для людей разного возраста,  в период с 18 до 21 часа, в выходные и праздничные дн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андшафтный дизайн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(включающий: озеленение города,  благоустройство дворов, подъездов, улиц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УСЛОВИЯ ФИНАНСИРОВАНИЯ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грантового фонда на поддержку проектов в период с 1 апреля по 30 сентября 2008 года составляет </w:t>
      </w:r>
      <w:r>
        <w:rPr>
          <w:b/>
          <w:sz w:val="24"/>
          <w:szCs w:val="24"/>
        </w:rPr>
        <w:t>500 000 рублей</w:t>
      </w:r>
      <w:r>
        <w:rPr>
          <w:sz w:val="24"/>
          <w:szCs w:val="24"/>
        </w:rPr>
        <w:t xml:space="preserve">.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  <w:t>Малые гранты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 xml:space="preserve">100 000 рублей </w:t>
      </w:r>
      <w:r>
        <w:rPr>
          <w:sz w:val="24"/>
          <w:szCs w:val="24"/>
        </w:rPr>
        <w:t>направлена на поддержку направления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Малые гранты». Процедура рассмотрения заявок будет проходить по принципу «Открытые двери» - по мере  поступления заявки. Каждая заявка будет рассматриваться в течении 7 рабочих дней на заседании рабочей группы с последующим собеседованием с исполнителями проекта. Бюджет заявки по направлению «Малые гранты» не должен превышать  </w:t>
      </w:r>
      <w:r>
        <w:rPr>
          <w:b/>
          <w:sz w:val="24"/>
          <w:szCs w:val="24"/>
        </w:rPr>
        <w:t>5 000 рублей</w:t>
      </w:r>
      <w:r>
        <w:rPr>
          <w:sz w:val="24"/>
          <w:szCs w:val="24"/>
        </w:rPr>
        <w:t xml:space="preserve">. Объем собственных средств заявителя должен превышать 50% от запрашиваемой суммы. Срок реализации проекта не может превышать 30 календарных дней.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  <w:t>Основной тур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товый фонд Основного тура составляет </w:t>
      </w:r>
      <w:r>
        <w:rPr>
          <w:b/>
          <w:sz w:val="24"/>
          <w:szCs w:val="24"/>
        </w:rPr>
        <w:t>400 000 рублей.</w:t>
      </w:r>
      <w:r>
        <w:rPr>
          <w:sz w:val="24"/>
          <w:szCs w:val="24"/>
        </w:rPr>
        <w:t xml:space="preserve"> В рамках данного направления предполагается поддержать не более </w:t>
      </w:r>
      <w:r>
        <w:rPr>
          <w:b/>
          <w:sz w:val="24"/>
          <w:szCs w:val="24"/>
        </w:rPr>
        <w:t xml:space="preserve">15 проектов, </w:t>
      </w:r>
      <w:r>
        <w:rPr>
          <w:sz w:val="24"/>
          <w:szCs w:val="24"/>
        </w:rPr>
        <w:t>бюджет которых может быть различным. Обязательное условие участия в конкурсе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дополнительных ресурсов в размере не менее 15% от запрашиваемой суммы. В качестве дополнительных ресурсов могут выступать собственный вклад в виде труда добровольцев или специалистов; материальные и денежные вложения, частные пожертвования; помещение для проведения мероприятий, услуги транспорта и т.п., предоставленные органами местного самоуправления, партнерскими организациями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В бюджет проекта </w:t>
      </w:r>
      <w:r>
        <w:rPr>
          <w:b/>
          <w:sz w:val="24"/>
          <w:szCs w:val="24"/>
        </w:rPr>
        <w:t>не могут быть включены</w:t>
      </w:r>
      <w:r>
        <w:rPr>
          <w:sz w:val="24"/>
          <w:szCs w:val="24"/>
        </w:rPr>
        <w:t xml:space="preserve">  затраты на: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уществление деятельности, противоречащей уставным целям и деятельности организации;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казание прямой гуманитарной и/или социальной помощи отдельным лицам;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крытие текущих расходов организации-заявителя, не связанных с реализацией проекта;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существление деятельности, не связанной с представленным на конкурс проек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рытие долгов и убытков организации, оплаты штрафов и пени;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покрытие незапланированных расходов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купку алкогольной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выполнения проектов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с 1 апреля по 30 сентября 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цесс подачи, рассмотрения и финансирования проектов</w:t>
      </w:r>
    </w:p>
    <w:p>
      <w:pPr>
        <w:pStyle w:val="Normal1"/>
        <w:rPr>
          <w:b/>
          <w:b/>
        </w:rPr>
      </w:pPr>
      <w:r>
        <w:rPr>
          <w:b/>
        </w:rPr>
        <w:t>Малые гранты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Начало приема заявок - </w:t>
      </w:r>
      <w:r>
        <w:rPr>
          <w:b/>
          <w:sz w:val="24"/>
          <w:szCs w:val="24"/>
        </w:rPr>
        <w:t>1 апреля 2008 года</w:t>
      </w:r>
      <w:r>
        <w:rPr>
          <w:sz w:val="24"/>
          <w:szCs w:val="24"/>
        </w:rPr>
        <w:t xml:space="preserve">. После </w:t>
      </w:r>
      <w:r>
        <w:rPr>
          <w:b/>
          <w:sz w:val="24"/>
          <w:szCs w:val="24"/>
        </w:rPr>
        <w:t>1 сентября 2008 года</w:t>
      </w:r>
      <w:r>
        <w:rPr>
          <w:sz w:val="24"/>
          <w:szCs w:val="24"/>
        </w:rPr>
        <w:t xml:space="preserve"> заявки по данному направлению не принимают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  <w:t>Основной тур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Заявки на участие в конкурсе социально-значимых проектов принимаются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до 18.00, 25 марта 2008 год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Заявки на участие в Конкурсе принимаются в печатном (1 экземпляр) и электронном виде (на CD-R диске). Заявки в рукописном виде не принимаются. Заявка должна включать в себя полный комплект документов в соответствии с формой (см. «Форму заявки»). Общий объём заявки не должен превышать 8 страниц машинописного текста (формат А4). Заявки неполной комплектности или поступившие позже указанного срока не будут рассматриваться Экспертным советом.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rPr/>
      </w:pPr>
      <w:r>
        <w:rPr/>
        <w:br/>
      </w:r>
      <w:r>
        <w:rPr>
          <w:b/>
        </w:rPr>
        <w:t>Подать заявку</w:t>
      </w:r>
      <w:r>
        <w:rPr/>
        <w:t xml:space="preserve"> на конкурс и получить </w:t>
      </w:r>
      <w:r>
        <w:rPr>
          <w:b/>
        </w:rPr>
        <w:t>Консультацию</w:t>
      </w:r>
      <w:r>
        <w:rPr/>
        <w:t xml:space="preserve"> по заполнению заявки и условиям проведения конкурса можно по адресу: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jc w:val="center"/>
        <w:rPr>
          <w:b/>
          <w:b/>
        </w:rPr>
      </w:pPr>
      <w:r>
        <w:rPr>
          <w:b/>
        </w:rPr>
        <w:t>Центральная детская библиотека - г.Балей, ДК «Горняк», ул. Ленина</w:t>
      </w:r>
      <w:r>
        <w:rPr/>
        <w:t xml:space="preserve"> </w:t>
      </w:r>
      <w:r>
        <w:rPr>
          <w:b/>
        </w:rPr>
        <w:t>д.32,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jc w:val="center"/>
        <w:rPr>
          <w:b/>
          <w:b/>
        </w:rPr>
      </w:pPr>
      <w:r>
        <w:rPr>
          <w:b/>
        </w:rPr>
        <w:t xml:space="preserve">т. (30232) 5-11-15, E mail: </w:t>
      </w:r>
      <w:hyperlink r:id="rId5">
        <w:r>
          <w:rPr>
            <w:rStyle w:val="InternetLink"/>
            <w:b/>
          </w:rPr>
          <w:t>childbibl@baley.chita.ru</w:t>
        </w:r>
      </w:hyperlink>
    </w:p>
    <w:p>
      <w:pPr>
        <w:pStyle w:val="TextBody"/>
        <w:jc w:val="center"/>
        <w:rPr/>
      </w:pPr>
      <w:r>
        <w:rPr>
          <w:b/>
          <w:szCs w:val="24"/>
        </w:rPr>
        <w:t>Рабочая группа «Ургуй» - т.(30232) 5-21-30, сот. 8-914-504-15-0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Форму заявки и бюджета в электронном виде, а также он-лайн консультацию можно получить на сайте </w:t>
      </w:r>
      <w:hyperlink r:id="rId6">
        <w:r>
          <w:rPr>
            <w:rStyle w:val="InternetLink"/>
            <w:b/>
          </w:rPr>
          <w:t>http://baley-ru.narod.ru/</w:t>
        </w:r>
      </w:hyperlink>
      <w:r>
        <w:rPr>
          <w:szCs w:val="24"/>
        </w:rPr>
        <w:t xml:space="preserve"> в разделе «Грантовые конкурсы»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szCs w:val="24"/>
        </w:rPr>
        <w:t>Основные критерии конкурсного отбора победителей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ответствие проекта цели и направлениям конкурса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уальность решаемой проблемы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основанность и реалистичность выбранных методов и форм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szCs w:val="24"/>
        </w:rPr>
      </w:pPr>
      <w:r>
        <w:rPr>
          <w:szCs w:val="24"/>
        </w:rPr>
        <w:t>Обоснованность расходов, соответствие бюджета деятельности по проек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>
          <w:szCs w:val="24"/>
        </w:rPr>
        <w:t>Количество людей и/или организаций, получающих конкретную пользу в результате осуществления проек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личие </w:t>
      </w:r>
      <w:r>
        <w:rPr>
          <w:szCs w:val="24"/>
        </w:rPr>
        <w:t>дополнительных средств и/или ресурсов для выполнения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Перспективы дальнейшего развития проекта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 положительном решении о финансировании проекта с организацией-заявителем заключается договор, на основании которого денежные средства перечисляются на расчетный счет. По окончании работ по проекту организация-исполнитель представляет описательный и финансовый отчет о выполнении проекта по установленной форме. </w:t>
      </w:r>
      <w:r>
        <w:rPr>
          <w:b/>
        </w:rPr>
        <w:t xml:space="preserve">Отчет должен быть представлен в течение месяца после окончания реализации проекта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Общественный экологический центр «Даурия» осуществляет мониторинг реализации поддержанных проектов, включая расходование финансовых средств.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По результатам проведенного мониторинга и оценки выполнения проекта следует экспертное  заключение.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В случае задержки предоставления финансового и содержательного отчета, либо в случае выявления нецелевого использования средств проекта, организаторы Конкурса оставляют за собою право: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щения в налоговую инспекцию (полицию);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ения такой организации или инициативной группы от данной организации в список «Недобросовестные грантополучатели»;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требовать возврата грантовых средств в полном объеме</w:t>
      </w:r>
    </w:p>
    <w:p>
      <w:pPr>
        <w:pStyle w:val="TextBody"/>
        <w:ind w:firstLine="360"/>
        <w:jc w:val="both"/>
        <w:rPr/>
      </w:pPr>
      <w:r>
        <w:rPr>
          <w:szCs w:val="24"/>
        </w:rPr>
        <w:t>ООО «Тасеевское» оставляет за собой право контролировать ход исполнения проекта, принимать участие в мероприятиях, связанных с проектом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40"/>
        <w:jc w:val="both"/>
        <w:rPr>
          <w:szCs w:val="24"/>
        </w:rPr>
      </w:pPr>
      <w:r>
        <w:rPr>
          <w:szCs w:val="24"/>
        </w:rPr>
        <w:t xml:space="preserve">Все организации, представившие заявки на конкурс, будут уведомлены о его результатах в письменной форме. Информация о конкурсе и его результатах будет опубликована в СМИ и на  веб-сайтах организаторов конкурса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И КОНСУЛЬТАЦИИ </w:t>
      </w:r>
    </w:p>
    <w:p>
      <w:pPr>
        <w:pStyle w:val="TextBody"/>
        <w:ind w:firstLine="340"/>
        <w:jc w:val="both"/>
        <w:rPr>
          <w:szCs w:val="24"/>
        </w:rPr>
      </w:pPr>
      <w:r>
        <w:rPr>
          <w:szCs w:val="24"/>
        </w:rPr>
        <w:t xml:space="preserve">Для организаций и инициативных групп, желающих участвовать  в конкурсе, </w:t>
      </w:r>
      <w:r>
        <w:rPr>
          <w:b/>
          <w:szCs w:val="24"/>
        </w:rPr>
        <w:t>21 марта 2008</w:t>
      </w:r>
      <w:r>
        <w:rPr>
          <w:szCs w:val="24"/>
        </w:rPr>
        <w:t xml:space="preserve"> года  будет организован проектный семинар (формат и место проведения следует уточнять у организаторов кокнурса). Семинар проводят специалисты Общественного экологического центра «Даурия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НФОРМАЦИЯ ОБ ОРГАНИЗАТОРАХ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 xml:space="preserve">Рабочая группа «Ургуй», г Балей т.(30232) 5-21-30, сот. 8-914-504-15-01 </w:t>
      </w:r>
    </w:p>
    <w:p>
      <w:pPr>
        <w:pStyle w:val="TextBody"/>
        <w:jc w:val="both"/>
        <w:rPr>
          <w:szCs w:val="24"/>
        </w:rPr>
      </w:pPr>
      <w:r>
        <w:rPr/>
        <w:t xml:space="preserve">Общественный экологический центр «Даурия», </w:t>
      </w:r>
      <w:r>
        <w:rPr>
          <w:szCs w:val="24"/>
        </w:rPr>
        <w:t>г. Чита, ул. Чкалова, 120. Телефон (3022) 35-77-39.</w:t>
      </w:r>
    </w:p>
    <w:p>
      <w:pPr>
        <w:pStyle w:val="TextBody"/>
        <w:jc w:val="both"/>
        <w:rPr/>
      </w:pPr>
      <w:r>
        <w:rPr>
          <w:szCs w:val="24"/>
        </w:rPr>
        <w:t>ООО «Тасеевское», г.Балей, ул. 8 марта, 6. Телефон 5-20-6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rPr>
          <w:rFonts w:eastAsia="SimSun;宋体"/>
          <w:lang w:eastAsia="zh-CN"/>
        </w:rPr>
      </w:pPr>
      <w:r>
        <w:rPr/>
        <w:t xml:space="preserve">Информационная поддержка </w:t>
      </w:r>
      <w:hyperlink r:id="rId7">
        <w:r>
          <w:rPr>
            <w:rStyle w:val="InternetLink"/>
          </w:rPr>
          <w:t>http://baley-ru.narod.ru/</w:t>
        </w:r>
      </w:hyperlink>
    </w:p>
    <w:p>
      <w:pPr>
        <w:pStyle w:val="TextBody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нкурс социально-значимых проектов  «Ключи  от будущего 2008»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6"/>
        <w:szCs w:val="16"/>
      </w:rPr>
      <w:t>Рабочая группа «Ургуй» т.(30232) 5-21-30, сот. 8-914-504-15-01 ООО «Тасеевское» т.(30232) 5-20-66,  «Даурия» т.(3022) 35-73-27</w:t>
    </w:r>
    <w:r>
      <w:rPr/>
      <w:t xml:space="preserve"> </w:t>
    </w:r>
    <w:r>
      <w:rPr>
        <w:i/>
        <w:sz w:val="16"/>
        <w:szCs w:val="16"/>
      </w:rPr>
      <w:t xml:space="preserve">Информационная поддержка </w:t>
    </w:r>
    <w:hyperlink r:id="rId1">
      <w:r>
        <w:rPr>
          <w:rStyle w:val="InternetLink"/>
          <w:b/>
          <w:i/>
          <w:sz w:val="20"/>
          <w:szCs w:val="20"/>
        </w:rPr>
        <w:t>http://baley-ru.narod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spacing w:lineRule="exact" w:line="240"/>
      <w:ind w:left="284" w:hanging="284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ildbibl@baley.chita.ru" TargetMode="External"/><Relationship Id="rId6" Type="http://schemas.openxmlformats.org/officeDocument/2006/relationships/hyperlink" Target="http://baley-ru.narod.ru/" TargetMode="External"/><Relationship Id="rId7" Type="http://schemas.openxmlformats.org/officeDocument/2006/relationships/hyperlink" Target="http://baley-ru.narod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aley-ru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8:00Z</dcterms:created>
  <dc:creator>АЛЕКСАНДР</dc:creator>
  <dc:description/>
  <cp:keywords/>
  <dc:language>en-US</dc:language>
  <cp:lastModifiedBy>antonov.denis</cp:lastModifiedBy>
  <cp:lastPrinted>2008-02-28T12:06:00Z</cp:lastPrinted>
  <dcterms:modified xsi:type="dcterms:W3CDTF">2008-02-28T14:59:00Z</dcterms:modified>
  <cp:revision>12</cp:revision>
  <dc:subject/>
  <dc:title/>
</cp:coreProperties>
</file>